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2.1.4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영업성 공연 관리조례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중화인민공화국 국무원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3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공포하였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l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관리조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정에 관한 국무원의 규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에 의하여 개정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에 대한 관리를 보강하고 문화산업 발전을 촉진하며 사회주의문예사업을 번영시킴으로써 인민대중의 문화생활 욕구를 충족시키고 사회주의 정신문명건설을 촉진하기 위하여 이 조례를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가 영업성 공연이라 함은 영리를 목적으로 공중을 위해 주최하는 현장 문예연기활동을 지칭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은 반드시 인민을 위해 복무하고 사회주의를 위해 복무하는 방향을 준수하면서 사회적 효과를 우위에 놓고 사회적 효과와 경제적 효과를 통일시키며 인민대중의 문화생활을 풍부히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는 문예 연기단체나 연기자의 사상성과 예술성이 융합되고 우수한 민족문화전통을 구현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민대중이 즐기는 우수한 프로 창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을 권장하며 농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 현지공연과 소년아동을 대상한 무료 또는 우대 공연을 권장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문화주관부문이 전국 영업성 공연 감독 관리업무를 주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공안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상행정관리부문은 각자의 직책범위 내에서 영업성 공연 감독 관리업무를 주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ind w:firstLine="210"/>
              <w:jc w:val="both"/>
              <w:rPr>
                <w:rFonts w:ascii="바탕;Batang" w:hAnsi="바탕;Batang" w:eastAsia="바탕;Batang" w:cs="바탕;Batang"/>
                <w:color w:val="000000"/>
                <w:spacing w:val="8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현급 이상 지방 인민정부 문화주관부문은 본 행정구역 내 영업성 공연 감독 관리업무를 책임진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현급 이상 지방 인민정부 공안부문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공상행정관리부문은 각자의 직책범위 내에서 본 행정구역 내 영업성 공연 감독 관리업무를 책임진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60" w:before="0" w:after="0"/>
              <w:ind w:firstLine="210"/>
              <w:jc w:val="both"/>
              <w:rPr>
                <w:rFonts w:ascii="바탕;Batang" w:hAnsi="바탕;Batang" w:eastAsia="바탕;Batang" w:cs="바탕;Batang"/>
                <w:color w:val="000000"/>
                <w:spacing w:val="8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8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영업성 공연경영주체의 설립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예연기단체를 설립하려면 그 공연업무에 수응하는 전문 연기자와 기자재 설비가 있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공연브로커기구를 설립하려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명 이상의 전문 브로커와 그 업무에 필요한 자금이 있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예연기단체를 설립할 경우 현급 이상 인민정부 문화주관부문에 신청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브로커기구를 설립할 경우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 문화주관부문에 신청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문화주관부문은 신청 접수 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결정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할 경우 영업성 공연허가증을 발급하고 비준하지 않을 경우 신청자에게 서면통지를 발송함과 동시에 이유를 설명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는 영업성 공연허가증을 취득한 후 허가증을 지참하고 법에 따라 공상행정관리부문에 등록하여 영업허가증을 수령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공연장소 경영단위를 설립하는 경우 법에 따라 공상행정관리부문에 등록하고 영업허가증을 수령함과 동시에 소방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위생 관리 등 관련 법률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행정법규 규정에 따라 심사비준수속을 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공연장소 경영단위는 영업허가증을 수령한 날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소재지 현급 인민정부 문화주관부문에 등록 비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문예연기단체와 공연브로커기구가 명칭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주소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법정대표자나 주요책임자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영업성 공연 경영프로를 변경할 경우 원 증서발급기관에 영업성 공연허가증 교체신청을 하고 법에 따라 공상행정관리부문에 등록변경수속을 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가 명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주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정대표자나 주요책임자를 변경할 경우 법에 따라 공상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행정관리부문에서 변경등록 수속을 함과 아울러 원 등록비치기관에서 재등록 비치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 직업에 종사하고자하는 개인 연기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 개인 연기자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와 영업성 공연의 거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리활동 직업에 종사하고자하는 개인 공연브로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 개인 공연브로커라 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는 법에 따라 공상행정관리부문에 등록수속을 하고 영업허가증을 수령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인 연기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개인 공연브로커는 영업허가증 수령 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소재지 현급 인민정부 문화주관부문에 등록 비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외국투자자는 법에 따라 중국투자자와 중외합자경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외합작경영 공연 브로커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를 설립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외합자경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외합작경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외자경영 문예연기단체를 설립하지 못하며 외자경영 공연 브로커기구나 공연장소 경영단위를 설립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중외합자경영 공연 브로커기구나 공연장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경영단위를 설립할 경우 합자 중국 측 투자비율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51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하여서는 아니 되며 중외합작경영 공연 브로커기구나 공연장소 경영단위를 설립할 경우 합작 중국 측이 운영주도권을 보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외합자경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외합작경영 공연 브로커기구나 공연장소 경영단위를 설립할 경우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 문화주관부문을 통하여 국무원 문화주관부문에 신청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 인민정부 문화주관부문은 신청 접수 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심사의견서를 작성하고 국무원 문화주관부문에 보고하여 심사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문화주관부문은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 인민정부 문화주관부문의 심사의견서 접수 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결정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하는 경우 영업성 공연허가증을 발급하고 비준하지 않는 경우 신청자에게 서면통지를 발송함과 아울러 이유를 설명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청자는 영업성 공연허가증을 취득한 후 외국투자 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 규정에 따라 심사비준수속을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콩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마카오특별행정구의 투자자는 내지에 투자하여 합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작 또는 독자경영 공연브로커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를 설립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홍콩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마카오특별행정구의 공연브로커기구는 내지에 분지기구를 설립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만지구의 투자자는 내지에 합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작 경영 공연 브로커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공연장소 경영단위를 설립할 수 있으나 내지 합영자의 투자비율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51%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상이고 내지 합작자가 경영주도권을 보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독자 경영 문예연기단체나 독자경영 공연 브로커기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를 설립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 규정의 심사비준수속은 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 규정에 따른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6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영업성 공연 규범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인연기자는 자체로 영업성 공연을 주최할 수 있고 영업성 조합공연에 참가할 수도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조합공연은 공연 브로커기구가 주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 공연장소 경영단위는 자사 경영장소에서 영업성 조합공연을 주최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 브로커기구는 영업성 공연의 거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브로커 활동에 종사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인 공연 브로커는 영업성 공연의 거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리 활동에만 종사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영업성 공연을 주최할 경우 공연소재지 현급 인민정부 문화주관부문에 신청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현급 인민정부 문화주관부문은 신청접수 일로부터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일 내에 결정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조 규정에 부합하는 경우 비준서류를 발급하고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조 규정에 부합하지 않는 경우 비준서류를 발급하지 않으며 신청자에게 서면통지를 발송함과 아울러 이유를 설명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 브로커 외의 기타 어떤 단위나 개인은 외국 또는 홍콩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마카오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만지구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인이 참가하는 영업성 공연을 주최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단 문예연기단체가 자체로 영업성 공연을 주최하는 경우 외국 또는 홍콩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마카오특별행정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만지구 문예연기단체나 개인을 초청하여 참가하게 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외국 또는 홍콩특별행정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마카오특별행정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대만지구 문예연기단체나 개인이 참가하는 영업성 공연은 하기 조건에 부합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그가 주최하는 영업성 공연에 필요한 자금이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영업성 공연을 주최한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이상 경력이 있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영업성 공연 주최 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 간 이 조례를 위반한 기록이 없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1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1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1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외국 문예연기단체나 개인이 참가하는 영업성 공연을 주최하고 가무오락장소 이외에서 공연하는 경우 공연주최단위가 국무원 문화주관부문에 신청하고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가무오락장소에서 공연하는 경우 공연소재지 성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1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1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10"/>
                <w:sz w:val="21"/>
                <w:szCs w:val="21"/>
              </w:rPr>
              <w:t>직할시 인민정부 문화주관부문에 신청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홍콩특별행정구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마카오특별행정구 문예연기단체나 개인이 참가하는 영업성 공연 주최단위는 공연소재지 성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8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8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직할시 인민정부 문화주관부문에 신청하고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8"/>
                <w:sz w:val="21"/>
                <w:szCs w:val="21"/>
              </w:rPr>
              <w:t>대만지구 문예연기단체나 개인이 참가하는 영업성 공연 주최단위는 국무원이 관련 부문과 회동하여 규정한 심사비준기관에 신청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문화주관부문이나 공연소재지 성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직할시 문화주관부문은 신청 접수 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결정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에 부합하는 경우 비준서류를 발급하고 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에 부합하지 않는 경우 비준하지 않으며 신청자에게 서면통지를 발송함과 아울러 이유를 설명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 주최신청 시에는 하기 자료를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명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공연 주최단위와 공연 참가 문예연기단체나 개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 일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장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회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프로 및 그 시청자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조합공연 주최신청 시에는 문예연기단체나 개인의 공연 참가 승낙서한을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 신청자료에 나열한 자료를 변경할 경우 각각 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에 따라 재 보고하여 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가 공연장소를 제공하는 경우 공연주최단위가 취득한 비준서류를 확인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을 받지 않은 영업성 공연에 공연장소를 제공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는 공연장소의 건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설이 국가 안전기준과 소방안전 규범에 부합하도록 보장하고 소방안전 시설을 정기적으로 점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보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갱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는 안보방안과 소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긴급피난방안을 제정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 주최단위가 공연장소에서 영업성 공연을 할 경우 공연장소 경영단위의 안전시설 검사기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안보방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소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긴급피난방안을 확인하고 공연장소 경영단위와 공연활동 중 돌발 안전사건의 예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치 등 사항 관련 안전책임협정을 체결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2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공공장소에서 영업성 공연을 할 경우 공연주최단위는 안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소방 관련 법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행정법규 규정과 국가 관련 규정에 따라 심사비준수속을 하고 안보방안과 소화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긴급피난방안을 제정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공연장소에는 긴급대처방송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조명시설을 설치하고 비상구에 선명한 표식을 설치하여 비상구의 통행을 보장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임시 무대나 관중석을 설치할 경우 공연주최단위는 엄격히 국가 관련 안전기준에 따라 무대와 관중석을 설치함으로써 안전을 보장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화주관부문이 임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9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무대나 관중석 설치를 심사 비준하는 경우 공연주최단위의 하기 서류를 확인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4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에 따라 인수한 공연장소 합격증명 </w:t>
            </w:r>
          </w:p>
          <w:p>
            <w:pPr>
              <w:pStyle w:val="Style15"/>
              <w:snapToGrid w:val="false"/>
              <w:spacing w:lineRule="atLeast" w:line="290" w:before="4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안보방안과 긴급피난방안 </w:t>
            </w:r>
          </w:p>
          <w:p>
            <w:pPr>
              <w:pStyle w:val="Style15"/>
              <w:snapToGrid w:val="false"/>
              <w:spacing w:lineRule="atLeast" w:line="290" w:before="4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법으로 취득한 안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소방 비준서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4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의 관중 용납 수는 공안부문의 확인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중구역과 완충구역은 공안부문이 구획하고 완충구역에는 선명한 표식이 있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는 공안부문이 확인한 관중 수와 구획한 관중구역에 따라 입장권을 인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매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검표 시 입장한 관중이 확인 인수에 도달했는데도 입장대기 관중이 있는 경우 즉시 검표를 중지하고 공연장소 소재지 현급 인민정부 공안부문에 보고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관중구역 이외의 입장권이나 위조입장권을 소지한 관중을 발견한 경우 그의 입장을 거부함과 동시에 공연 소재지 현급 인민정부 공안부문에 보고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2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누구나 전염병병원체 또는 폭발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연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사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부식성 등 위험물이나 불법 총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탄약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제기구를 휴대하고 공연장소에 입장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는 공안부문의 요구에 따라 안전검사시설을 설치하고 영업성 공연장소에 입장하는 관중에 대해 필요한 안전검사를 진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중이 안전검사를 거부하거나 전항의 금지행위가 있는 경우 공연장소 경영단위는 그의 입장을 거부할 권한이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6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공연주최단위는 인력을 배치하여 영업성 공연 시의 안전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소방 대책을 확실하게 관철하고 영업성 공연장소의 질서를 유지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와 공연장소 경영단위는 영업성 공연현장의 질서가 혼란한 것을 발견한 경우 즉시 대책을 취함과 동시에 공연 소재지 현급 인민정부 공안부문에 보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는 정부 또는 정부부문의 명의로 영업성 공연을 주최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은 “중국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화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국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제” 등 문자를 사용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의 광고내용은 진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법이어야 하며 관중을 오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만하여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에 하기 상황이 있어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헌법이 확정한 기본원칙을 반대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의 통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주권과 영토 보전을 해치고 국가안보를 해치거나 국가의 명예와 이익을 손상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민족적 증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민족 차별시를 선동하고 민족 풍속습관을 해치고 민족감정을 손상하고 민족단결을 파괴하고 종교정책을 위반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사회질서를 교란하고 사회안정을 파괴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사회공덕이나 민족의 우수한 문화전통을 해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외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색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미신을 선양하거나 폭력을 선양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타인을 모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비방하거나 타인의 권익을 침해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잔인한 연기방식으로 연기자의 심신을 심히 손상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신체 결함이나 신체변이를 전시하는 등 방법으로 관중의 인기를 끄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가 금지하는 기타 상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와 공연주최단위가 영업성 공연에 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의 금지 상황이 있음을 발견한 경우 즉시 대책을 강구하여 제지함과 동시에 공연 소재지 현급 인민정부 문화주관부문과 공안부문에 보고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영업성 공연에 참가하는 문예연기단체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주요 연기자 또는 주요 프로 내용이 변경된 경우 </w:t>
            </w:r>
          </w:p>
          <w:p>
            <w:pPr>
              <w:pStyle w:val="Style15"/>
              <w:snapToGrid w:val="false"/>
              <w:spacing w:lineRule="atLeast" w:line="290" w:before="60" w:after="0"/>
              <w:jc w:val="both"/>
              <w:rPr>
                <w:rFonts w:ascii="바탕;Batang" w:hAnsi="바탕;Batang" w:eastAsia="바탕;Batang" w:cs="바탕;Batang"/>
                <w:color w:val="000000"/>
                <w:spacing w:val="-1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공연주최단위는 즉시 관중에 고지하고 이유를 설명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관중은 입장권을 물릴 권한이 있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공연도중 불가항력으로 공연을 중지하는 상황을 제외하고 공연주최단위는 공연을 중단하거나 중지하지 못하며 연기자가 공연에서 퇴장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연기자가 위장 가창으로 관중을 기만하여서는 안되며 공연주최단위가 위장 가창을 마련하지 못하며 어떤 단위나 개인이 위장 가창을 위해 조건을 제공하여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는 전문 직원을 배치하여 공연을 감독 관리함으로써 위장 가창행위의 발생을 방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1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영업성 공연경영주체는 영업성 공연경영수입에 대하여 법에 따라 세금을 납부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가 연기자와 직원의 보수를 지불함과 동시에 법에 따라 원천세금 공제납부의무를 이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모금 자선공연수입은 필요한 원가지출 외 전액 모금접수단위에 교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에 참가한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연기자와 직원이 경제적 이익을 도모하여서는 아니 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떤 단위나 개인도 영업성 공연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서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허가증을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임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매매하지 못하며 영업성 공연 입장권을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하거나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한 영업성 공연 입장권을 매매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감독 관리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화주관부문이 국가 관련 규정에 따라 민족특색을 구현한 국가수준의 공연을 보조하는 외 각급 인민정부나 정부부문은 영업성 공연에 자금지원을 하거나 찬조하지 못하며 공금으로 영업성 공연 입장권을 구입하여 개인이 소비하게 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화주관부문은 영업성 공연에 대한 감독관리를 보강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공연 소재지 현급 인민정부 문화주관부문은 외국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홍콩특별행정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마카오특별행정구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대만지구 문예연기단체나 개인이 참가한 영업성 공연과 임시 무대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관중석을 설치하는 영업성 공연에 대하여는 현지검사를 하고 기타 영업성 공연에 대하여는 랜덤 검사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 인민정부 문화주관부문은 문화 법 집행기구의 역할을 충분히 발휘하고 사회에서 의무감독원을 초빙하여 영업성 공연을 감독 관리하게 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떤 단위나 개인은 전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휴대폰 메시지 등 방식으로 이 조례 규정위반 행위를 고발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 인민정부 문화주관부문은 고발전화를 사회에 공포하고 수시로 접수하도록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 인민정부 문화주관부문은 사회 의무감독원의 보고나 공중의 고발을 기록하고 즉시 현지에 나가 조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처리함과 동시에 처리 일로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결과를 공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 인민정부 문화주관부문은 특수한 기여를 한 사회의무감독원을 표창하고 공중의 고발을 조사하여 확실할 경우 고발인을 포상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안부문은 그가 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관련 규정에 근거하여 비준한 영업성 공연에 대하여 공연 전에 영업성 공연 현장 안전상황을 검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안전화근을 발견한 경우 안전화근을 제거한 후 공연을 허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안부문은 영업성 공연 관중 속에 진입하여 필요한 안전검사를 진행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이 금지한 행위가 있는 관중을 발견한 경우 화근을 제거한 후 그의 입장을 허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안부문은 경찰을 동원하여 공연주최단위의 영업성 공연 현장질서유지를 협조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2"/>
                <w:sz w:val="21"/>
                <w:szCs w:val="21"/>
              </w:rPr>
              <w:t>3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2"/>
                <w:sz w:val="21"/>
                <w:szCs w:val="21"/>
              </w:rPr>
              <w:t>공안부문은 입장한 관중이 확인 인수에 도달했는데도 계속 입장대기 관중이 있거나 공연질서가 혼란하다는 보고를 접수한 후 즉시 대책을 강구하여 안전화근을 제거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장 관리검사임무를 담당한 공안부문과 문화주관부문의 직원이 영업성 공연장소를 출입할 때는 근무증명을 제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6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문화주관부문이 법에 따라 영업성 공연을 감독 검사하는 경우 감독 검사 상황과 처리결과를 기록하고 감독 검사 직원이 사인한 후 보관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공중은 감독 검사기록을 조회할 권한이 있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화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안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타 관련 직원은 공연주최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장소 경영단위에 공연입장권을 요구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6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문화주관부문과 성</w:t>
            </w:r>
            <w:r>
              <w:rPr>
                <w:rFonts w:ascii="바탕;Batang" w:hAnsi="바탕;Batang" w:cs="MS Mincho;ＭＳ 明朝" w:eastAsia="바탕;Batang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바탕;Batang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 문화주관부문은 농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 기업 현지공연 및 소년아동을 대상한 무료공연이나 우대공연에서 뛰어난 기여를 한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연기자를 표창하고 여러 가지 형태로 홍보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문화주관부문은 농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 기업 현지공연에 적합한 프로를 법에 따라 저작권자의 인가를 받고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연기자에 제공하여 농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 현지공연에 이용하도록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화주관부문은 문예 포상평가를 실시하고 농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 현지공연 차수를 감안하여 평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인민정부는 농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 현지공연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연기자를 지원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  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업종협회는 정관규정에 따라 업종자율 규범을 제정하여 회원의 경영활동을 지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독하고 공평경쟁을 촉진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법률 책임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하기 행위 중 하나가 있는 경우 현급 인민정부 문화주관부문이 취체하고 공연 기자재와 불법소득을 몰수함과 동시에 불법소득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배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을 위반하고 자의로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공연브로커기구를 설립하였거나 자의로 영업성 공연 경영활동에 종사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 xml:space="preserve">조 규정을 위반하고 범위를 초월하여 영업성 공연 경영활동에 종사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3)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항 규정을 위반하고 영업성 공연 경영항목을 변경하고도 원 증서발급기관에 영업성 공연허가증 교체를 신청하지 아니한 행위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을 위반하고 자의로 공연장소 경영단위를 설립하였거나 영업성 공연 경영활동에 종사한 경우 공상행정관리부문이 법에 따라 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6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조 규정을 위반하고 비준 없이 영업성 공연을 주최한 경우 현급 인민정부 문화주관부문이 공연중지를 명하고 불법소득을 몰수함과 동시에 불법소득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정상이 중한 경우 원 증서발급기관이 영업성 공연허가증을 몰수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항 규정을 위반하고 공연주최단위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공연에 참가하는 문예연기단체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연기자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프로를 변경하고도 재 보고하여 비준을 받지 않은 경우 전항 규정에 따라 처벌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공연 명칭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일자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장소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회수를 변경하고 재 보고하여 비준을 받지 않은 경우 현급 인민정부 문화주관부문이 시정을 명하고 경고하며 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만원 이하의 벌금을 병과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공연장소 경영단위가 비준을 받지 않은 영업성 공연에 장소를 제공한 경우 현급 인민정부 문화주관부문이 시정을 명하고 불법소득을 몰수하며 불법소득의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규정을 위반하고 영업성 공연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서류를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임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매매하거나 불법수단으로 영업성 공연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비준서류를 취득한 경우 현급 인민정부 문화주관부문이 불법소득을 몰수하고 불법소득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래 취득한 영업성 공연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서류를 몰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말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영업성 공연에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조가 금지한 상황이 있는 경우 현급 인민정부 문화주관부문이 공연중지를 명하고 불법소득을 몰수하며 불법소득의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배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정상이 중한 경우 원 증서발급기관이 영업성 공연허가증을 몰수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치안 관리규정을 위반한 경우 공안부문이 법에 따라 처벌하고 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공연장소 경영단위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공연주최단위가 영업성 공연에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조 규정이 금지한 상황이 있는 것을 발견하고도 대책을 강구하지 않고 제지하지 않은 경우 현급 인민정부 문화주관부문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 xml:space="preserve">공안부문이 법정직권에 근거하여 경고하고 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조 규정에 따라 고발하지 않은 경우 현급 인민정부 문화주관부문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 xml:space="preserve">공안부문이 법정직권에 근거하여 경고하고 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5,000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원 이상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>, 1</w:t>
            </w:r>
            <w:r>
              <w:rPr>
                <w:rFonts w:ascii="바탕;Batang" w:hAnsi="바탕;Batang" w:cs="바탕;Batang" w:eastAsia="바탕;Batang"/>
                <w:color w:val="000000"/>
                <w:spacing w:val="-12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하기 행위 중 하나가 있는 공연주최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연기자에 대하여 국무원 문화주관부문이나 성</w:t>
            </w:r>
            <w:r>
              <w:rPr>
                <w:rFonts w:ascii="바탕;Batang" w:hAnsi="바탕;Batang" w:cs="MS Mincho;ＭＳ 明朝" w:eastAsia="바탕;Batang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ascii="바탕;Batang" w:hAnsi="바탕;Batang" w:cs="MS Mincho;ＭＳ 明朝" w:eastAsia="바탕;Batang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 문화주관부문이 사회에 공포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주최단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문예연기단체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내에 재차 공포되는 경우 원 증서발급기관이 영업성 공연허가증을 몰수하고 개인 연기자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 내에 재차 공포되는 경우 공상행정관리부문이 영업허가증을 몰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불가항력을 제외하고 공연을 중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중지하거나 공연에서 퇴장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주요 연기자 또는 주요 프로내용을 변경하고 즉시 관중에게 고지하지 않은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위장 가창으로 관중을 기만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16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pacing w:val="-16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pacing w:val="-16"/>
                <w:sz w:val="21"/>
                <w:szCs w:val="21"/>
              </w:rPr>
              <w:t>연기자의 위장 가창을 위해 조건을 제공한 행위</w:t>
            </w:r>
            <w:r>
              <w:rPr>
                <w:rFonts w:eastAsia="바탕;Batang" w:cs="바탕;Batang" w:ascii="바탕;Batang" w:hAnsi="바탕;Batang"/>
                <w:color w:val="000000"/>
                <w:spacing w:val="-1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전항 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(1)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(2)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(3)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호에 나열한 행위 중 하나가 있는 경우 관중은 퇴장한 후 소비자 권익보호 관련 법률규정에 따라 공연주최단위에 손해배상을 요구할 권한이 있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공연주최단위는 법에 따라 책임이 있는 문예연기단체나 연기자에게 구상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1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2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3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에 나열한 행위 중 하나가 있는 경우 현급 인민정부 문화주관부문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4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에 나열한 행위가 있는 경우 현급 인민정부 문화주관부문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,00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부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부 또는 정부부문의 명의로 영업성 공연을 주최하거나 영업성 공연에 “중국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화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국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“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제” 등 문자를 사용한 경우 현급 인민정부 문화주관부문이 그 시정을 명하고 불법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소득을 몰수하며 불법소득의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하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정을 거부하거나 엄중한 결과를 조성한 경우 원 증서발급기관이 영업성 공연허가증을 몰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 광고내용이 관중을 오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만하거나 기타 불법내용을 포함한 경우 공상행정관리부문이 발표중지를 명하고 법에 따라 처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4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공연주최단위나 그 법정대표자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주요책임자 및 기타 직접 책임직원이 모금 자선공연 중 경제이익을 취득한 경우 현급 이상 인민정부 문화주관부문이 각자 직권에 따라 반환하여 모금단위에 돌리도록 명하고 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범죄를 구성하지 않은 경우에는 현급 이상 인민정부 문화주관부문이 각자 직권에 따라 불법소득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배 이하의 벌금을 부과하는 동시에 국무원 문화주관부문이나 성</w:t>
            </w:r>
            <w:r>
              <w:rPr>
                <w:rFonts w:eastAsia="바탕;Batang" w:cs="MS Mincho;ＭＳ 明朝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직할시 인민정부 문화주관부문이 불법행위자의 명칭이나 성명을 사회에 공포하며 나아가서 원 증서발급기관이 공연주최단위 영업성 공연허가증을 몰수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예연기단체나 연기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원이 모금 자선공연 중 경제이익을 취득한 경우 현급 이상 인민정부 문화주관부문이 각자 직권에 따라 반환하여 모금단위에 돌리도록 명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 규정을 위반하고 명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주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정대표자나 주요책임자를 변경하고도 원 증서발급단위에 영업성 공연허가증 교체를 신청하지 않은 경우 현급 인민정부 문화주관부문이 그 시정을 명하고 경고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항 규정을 위반하고 등록 비치수속을 하지 않은 경우 현급 인민정부 문화주관부문이 시정을 명하고 경고하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5,00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 이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 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6"/>
                <w:sz w:val="21"/>
                <w:szCs w:val="21"/>
              </w:rPr>
              <w:t>5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하기 행위 중 하나가 있는 경우 공안부문이나 공안소방기구가 각자 직권에 따라 처벌하고 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소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안전 관리규정을 위반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성 공연 입장권을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하거나 위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변조한 영업성 공연 입장권을 매출하는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공연주최단위가 확인한 관중인수를 초과하여 또는 관중구역 외 영업성 공연 입장권을 인쇄하여 매출하는 경우 현급 이상 인민정부 공안부문이 각자 직권에 따라 시정을 명하고 불법소득을 몰수하며 불법소득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배 이상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배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불법소득이 없거나 불법소득이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만원 미만인 경우 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만원 이상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>, 5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만원 이하의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엄중한 결과를 조성한 경우 원 증서발급기관이 영업성 공연허가증을 몰수하고 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조례 규정을 위반한 원인으로 문화주관부문에 영업성 공연허가증을 몰수당한 문예연기단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연브로커기구는 법에 따라 공상행정관리부문에서 등록 변경수속이나 말소수속을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간을 경과하여 수속하지 않는 경우 영업허가증을 몰수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공연장소 경영단위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개인 공연브로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개인 연기자가 이 조례 규정을 위반한 정상이 엄중한 경우 현급 이상 인민정부 문화주관부문이 각자 직권에 따라 영업성 공연 경영활동 중지를 명하고 공상행정관리부문에 통지하여 공상행정관리부문이 법에 따라 영업허가증을 몰수하게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그중 공연장소 경영단위가 기타 업무를 경영하는 경우 공상행정관리부문이 등록변경수속을 명하고 기간을 경과하여 수속하지 않을 경우 영업허가증을 몰수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5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이 조례 규정을 위반한 원인으로 문화주관부문에 영업성 공연허가증을 몰수당하였거나 또는 공상행정관리부문에 의하여 영업허가증을 몰수당하였거나 등록변경 명령을 받은 당사자 단위의 법정대표자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주요책임자는 행정처벌 일로부터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년 내에 문예연기단체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공연브로커기구나 공연장소 경영단위의 법정대표자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주요책임자를 담당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당사자가 개인인 경우 개인 연기자는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년 내에 영업성 공연에 종사하지 못하고 개인 공연브로커는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년 내에 영업성 공연 거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대리활동에 종사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영업성 공연이 이 조례 제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조 규정이 금지한 상황으로 하여 문화주관부문에 영업성 공연허가증을 몰수당하였거나 또는 공상행정관리부문에 의하여 영업허가증을 몰수당하였거나 등록변경 명령을 받은 경우 더는 영업성 공연이나 영업성 공연의 거간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대리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중개활동에 종사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8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내에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차 이 조례 규정위반으로 행정처벌을 받고 재차 이 조례 규정위반으로 처벌을 받게 되는 경우 중하게 처벌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5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각급 인민정부나 정부부문이 영업성 공연을 불법으로 또는 위장 불법으로 자금지원을 하거나 찬조하거나 공금으로 영업성 공연 입장권을 구매하여 개인 소비에 돌린 경우 재정 위법 행정처벌 처분 관련 행정법규 규정에 따라 시정을 명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단위에 대하여는 경고하거나 통보 비판하고 직접 책임진 주관자와 기타 직접 책임자에 대하여는 대 과실기록 처벌을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정상이 비교적 중한 경우 강직이나 면직 처분을 하고 정상이 중한 경우 제명처벌을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문화주관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안부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상행정관리부문 직원의 직권남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무태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리를 위한 부정이나 이 조례 규정 직책을 이행하지 않는 행위는 법에 따라 행정처벌을 하고 범죄를 구성한 경우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민간 산재 예술인의 영업성 공연에 대하여는 성</w:t>
            </w:r>
            <w:r>
              <w:rPr>
                <w:rFonts w:eastAsia="바탕;Batang" w:cs="MS Mincho;ＭＳ 明朝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가 이 조례 규정을 참조하여 구체 관리방법을 제정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이 조례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 199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에 반포한 《영업성 공연 관리조례》는 동일자로 폐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性演出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华人民共和国国务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3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公布，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《国务院关于修改〈营业性演出管理条例〉的决定》修订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管理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人民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化生活的需要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精神文明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6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是指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性演出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方向，把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效益放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在首位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效益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效益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，丰富人民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文化生活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和演出思想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、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秀文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受人民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迎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童提供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惠的演出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管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营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院公安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在各自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，主管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60"/>
              <w:ind w:firstLine="420"/>
              <w:rPr>
                <w:rFonts w:ascii="SimSun;宋体" w:hAnsi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主体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器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32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批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批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到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300"/>
              <w:ind w:firstLine="38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立演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依法到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照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消防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生管理等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住所、法定代表人或者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换发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到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所、法定代表人或者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到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和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代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为职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到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者可以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者依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；不得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体，不得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比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中外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批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不批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香港特别行政区、澳门特别行政区的投资者可以在内地投资设立合资、合作、独资经营的演出经纪机构、演出场所经营单位；香港特别行政区、澳门特别行政区的演出经纪机构可以在内地设立分支机构。</w:t>
            </w:r>
          </w:p>
          <w:p>
            <w:pPr>
              <w:pStyle w:val="Normal"/>
              <w:snapToGrid w:val="false"/>
              <w:spacing w:lineRule="atLeast" w:line="30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者可以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地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演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，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地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比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51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％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地合作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导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；不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合作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独资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独资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三款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范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自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也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演出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是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可以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演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代理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只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代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演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不予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除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，其他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或者香港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。但是，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自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可以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或者香港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。</w:t>
            </w:r>
          </w:p>
          <w:p>
            <w:pPr>
              <w:pStyle w:val="Normal"/>
              <w:snapToGrid w:val="false"/>
              <w:spacing w:lineRule="atLeast" w:line="280"/>
              <w:ind w:firstLine="396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或者香港特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性演出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相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在非歌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娱乐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在歌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娱乐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演出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38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香港特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性演出，演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向演出所在地省、自治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性演出，演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不予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提交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演出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演出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次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演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演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函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所列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取得的批准文件；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提供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确保演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所的建筑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符合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家安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准和消防安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，定期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消防安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时维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、更新。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>
                <w:rFonts w:ascii="SimSun;宋体" w:hAnsi="SimSun;宋体" w:eastAsia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制定安全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作方案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火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急疏散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在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的消防安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记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安全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方案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火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急疏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就演出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中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安全事件的防范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理等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项签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公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、消防的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安全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方案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火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疏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广播、照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在安全出入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出入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；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搭建舞台、看台的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搭建舞台、看台，确保安全。</w:t>
            </w:r>
          </w:p>
          <w:p>
            <w:pPr>
              <w:pStyle w:val="Normal"/>
              <w:snapToGrid w:val="false"/>
              <w:spacing w:lineRule="atLeast" w:line="300"/>
              <w:ind w:firstLine="382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搭建舞台、看台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，文化主管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位的下列文件：</w:t>
            </w:r>
          </w:p>
          <w:p>
            <w:pPr>
              <w:pStyle w:val="Normal"/>
              <w:snapToGrid w:val="false"/>
              <w:spacing w:lineRule="atLeast" w:line="320"/>
              <w:ind w:firstLine="154"/>
              <w:rPr>
                <w:rFonts w:ascii="SimSun;宋体" w:hAnsi="SimSun;宋体" w:eastAsia="SimSun;宋体" w:cs="SimSun;宋体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8"/>
                <w:sz w:val="21"/>
                <w:szCs w:val="21"/>
                <w:lang w:eastAsia="zh-CN"/>
              </w:rPr>
              <w:t>（一）依法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收后取得的演出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所合格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320"/>
              <w:ind w:firstLine="154"/>
              <w:rPr>
                <w:rFonts w:ascii="SimSun;宋体" w:hAnsi="SimSun;宋体" w:eastAsia="SimSun;宋体" w:cs="SimSun;宋体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8"/>
                <w:sz w:val="21"/>
                <w:szCs w:val="21"/>
                <w:lang w:eastAsia="zh-CN"/>
              </w:rPr>
              <w:t>（二）安全保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工作方案和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火、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急疏散</w:t>
            </w:r>
            <w:r>
              <w:rPr>
                <w:rFonts w:ascii="SimSun;宋体" w:hAnsi="SimSun;宋体" w:cs="새굴림" w:eastAsia="SimSun;宋体"/>
                <w:color w:val="000000"/>
                <w:spacing w:val="-2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-28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320"/>
              <w:ind w:firstLine="19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</w:rPr>
              <w:t>（三）依法取得的安全、消防批准文件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标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印制和出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核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待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演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或者假票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演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人不得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带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病病原体和爆炸性、易燃性、放射性、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等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非法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带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弹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管制器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，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必要的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接受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有前款禁止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、消防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采取措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演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不得以政府或者政府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义举办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不得冠以“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”、“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”、“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”、“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”等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广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法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不得有下列情形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确定的基本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危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、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完整，危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安全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荣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利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族仇恨、民族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侵害民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民族感情，破坏民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的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扰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破坏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危害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德或者民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秀文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色情、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迷信或者渲染暴力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侮辱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，侵害他人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表演方式恐怖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忍，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身心健康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九）利用人体缺陷或者以展示人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方式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徕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1"/>
                <w:szCs w:val="21"/>
                <w:lang w:eastAsia="zh-CN"/>
              </w:rPr>
              <w:t>（十）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禁止的其他情形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情形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采取措施予以制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演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主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并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退票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除因不可抗力不能演出的外，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中止或者停止演出，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退出演出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不得以假唱欺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骗观众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，演出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位不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假唱。任何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假唱提供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300"/>
              <w:ind w:firstLine="492"/>
              <w:rPr>
                <w:rFonts w:ascii="SimSun;宋体" w:hAnsi="SimSun;宋体" w:eastAsia="SimSun;宋体" w:cs="SimSun;宋体"/>
                <w:color w:val="000000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8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督，防止假唱行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8"/>
                <w:sz w:val="21"/>
                <w:szCs w:val="21"/>
                <w:lang w:eastAsia="zh-CN"/>
              </w:rPr>
              <w:t>生。</w:t>
            </w:r>
          </w:p>
          <w:p>
            <w:pPr>
              <w:pStyle w:val="Normal"/>
              <w:snapToGrid w:val="false"/>
              <w:spacing w:lineRule="atLeast" w:line="280"/>
              <w:ind w:firstLine="398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收入依法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396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位在支付演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职员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款代扣代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募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的演出收入，除必要的成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外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部交付受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；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演出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和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出租、出借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文件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或者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除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族特色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水准的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外，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和政府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不得用公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或者香港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搭建舞台、看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作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义务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对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手机短信等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电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随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人接听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到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义务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或者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立即赶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突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义务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表彰；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举报经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的，在消除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后方可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。</w:t>
            </w:r>
          </w:p>
          <w:p>
            <w:pPr>
              <w:pStyle w:val="Normal"/>
              <w:snapToGrid w:val="false"/>
              <w:spacing w:lineRule="atLeast" w:line="28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公安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观众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必要的安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现观众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例第二十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第一款禁止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，在消除安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患后方可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警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核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待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演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出秩序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消除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。</w:t>
            </w:r>
          </w:p>
          <w:p>
            <w:pPr>
              <w:pStyle w:val="Normal"/>
              <w:snapToGrid w:val="false"/>
              <w:spacing w:lineRule="atLeast" w:line="280"/>
              <w:ind w:firstLine="406"/>
              <w:rPr>
                <w:rFonts w:ascii="SimSun;宋体" w:hAnsi="SimSun;宋体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公安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文化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勤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查阅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3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公安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不得向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、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位索取演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票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演出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童提供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惠演出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突出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表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式予以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合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可以在依法取得著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后，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评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虑参评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snapToGrid w:val="false"/>
              <w:spacing w:lineRule="atLeast" w:line="28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演出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协会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照章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，制定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自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范，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会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公平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演出器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超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未向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换发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30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例第十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举办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的，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停止演出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重的，由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演出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未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，依照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演出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次未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30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提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地的，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三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出租、出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买卖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文件，或者以非法手段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文件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取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文件，予以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情形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演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治安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由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情形未采取措施予以制止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未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；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再次被公布的，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再次被公布的，由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（一）非因不可抗力中止、停止或者退出演出的；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主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未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以假唱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唱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前款第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第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要求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；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可以依法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第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第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第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政府或者政府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举办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冠以“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、“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、“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、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”等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拒不改正或者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，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广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含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的，由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其法定代表人、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及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募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各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退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受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各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姓名，直至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或者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募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演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益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各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其退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付受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住所、法定代表人或者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未向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换发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、第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公安消防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安全、消防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或者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印制、出售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的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众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公安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各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，由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被文化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到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逾期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，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重的，由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文化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据各自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其停止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通知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由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法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照。其中，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有其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业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由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逾期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理的，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8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被文化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或者被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照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自受到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之日起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的，其法定代表人、主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得担任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表演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、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或者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的法定代表人、主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演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演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性演出的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代理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情形被文化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被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不得再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的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代理、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受到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或者政府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，或者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或者用公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处罚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或者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公安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工商行政管理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守、徇私舞弊或者未依照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jc w:val="left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游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制定具体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演出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31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43:00Z</dcterms:created>
  <dc:creator>ok</dc:creator>
  <dc:description/>
  <cp:keywords/>
  <dc:language>en-US</dc:language>
  <cp:lastModifiedBy>hxpchome</cp:lastModifiedBy>
  <dcterms:modified xsi:type="dcterms:W3CDTF">2008-09-17T03:56:00Z</dcterms:modified>
  <cp:revision>13</cp:revision>
  <dc:subject/>
  <dc:title>1</dc:title>
</cp:coreProperties>
</file>